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енеральному директору ООО «Солидстройгрупп" Абрамову А.Л.</w:t>
        <w:br/>
        <w:t>От соинвесторов 15 корпуса</w:t>
        <w:br/>
        <w:t>Контактный телефон</w:t>
        <w:br/>
        <w:t xml:space="preserve">вх. №7 от 16.01.06. </w:t>
        <w:br/>
      </w:r>
      <w:r>
        <w:rPr>
          <w:b/>
        </w:rPr>
        <w:br/>
        <w:t>Уважаемый Андрей Львович!</w:t>
      </w:r>
      <w:r>
        <w:rPr/>
        <w:br/>
        <w:br/>
        <w:t>На сегодняшний день сложилась непонятная ситуация со строительством жилого дома расположенного по адресу: Московская область, Люберецкий район, поселок Котельники, мкр. «Белая Дача», корпус 15, соинвестарами которого мы являемся.</w:t>
        <w:br/>
        <w:t>Нас беспокоит слишком медленное строительство дома. Непонятны также причины переноса срока сдачи объекта. На фоне кризисной ситуации в строительстве жилья в Подмосковье данная ситуация вызывает определенные опасения.</w:t>
        <w:br/>
        <w:t>Просим Вас, в связи с вышеизложенным, а также согласно договора долевого участия в инвестировании строительства жилого дома предоставить информацию о ходе строительства, указать причины переноса сроков сдачи и предоставить для ознакомления поэтапный план проведения строительных работ.</w:t>
        <w:br/>
        <w:br/>
        <w:t>С уважением,</w:t>
        <w:br/>
        <w:t>Соинвесторы 15 корпуса. 14.01.2006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6:08:00Z</dcterms:created>
  <dc:creator>atrusov</dc:creator>
  <dc:description/>
  <dc:language>en-US</dc:language>
  <cp:lastModifiedBy>atrusov</cp:lastModifiedBy>
  <dcterms:modified xsi:type="dcterms:W3CDTF">2006-04-07T06:10:00Z</dcterms:modified>
  <cp:revision>1</cp:revision>
  <dc:subject/>
  <dc:title>Генеральному директору ООО «Солидстройгрупп" Абрамову А</dc:title>
</cp:coreProperties>
</file>