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</w:t>
      </w:r>
      <w:r>
        <w:rPr>
          <w:lang w:val="en-US"/>
        </w:rPr>
        <w:t>____________________________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</w:t>
      </w:r>
      <w:r>
        <w:rPr>
          <w:lang w:val="en-US"/>
        </w:rPr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инициативной группы соинвесторов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жилого дома по адресу: Московская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область, Люберецкий район,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г. Котельники, микрорайон Белая дач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орп. 15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19" w:leader="none"/>
              </w:tabs>
              <w:jc w:val="both"/>
              <w:rPr/>
            </w:pPr>
            <w:r>
              <w:rPr/>
              <w:t xml:space="preserve">                      </w:t>
            </w:r>
            <w:r>
              <w:rPr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Уважаемый </w:t>
      </w:r>
      <w:r>
        <w:rPr>
          <w:lang w:val="en-US"/>
        </w:rPr>
        <w:t>______________________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ми были заключены договора  на уступку права (требования) на инвестиционную долю в строящемся жилом доме, расположенном по адресу: Московская область, Люберецкий район, пос. Котельники, микрорайон Белая Дача, корпус № 15.</w:t>
      </w:r>
    </w:p>
    <w:p>
      <w:pPr>
        <w:pStyle w:val="Normal"/>
        <w:jc w:val="both"/>
        <w:rPr/>
      </w:pPr>
      <w:r>
        <w:rPr/>
        <w:tab/>
        <w:t xml:space="preserve"> ООО «Солидстройгрупп» указывал ориентировочный срок сдачи дома  Государственной комиссии 1-ый квартал 2006 года.</w:t>
      </w:r>
    </w:p>
    <w:p>
      <w:pPr>
        <w:pStyle w:val="Normal"/>
        <w:jc w:val="both"/>
        <w:rPr/>
      </w:pPr>
      <w:r>
        <w:rPr/>
        <w:tab/>
        <w:t>В настоящее время ООО «Солидстройгрупп» строительство жилого дома по указанному адресу  ведет, но нас беспокоит медленное строительство  дома, а так же  регулярно происходящая остановка строительства  корп.15,  без уважительного объяснения причин дольщикам, вложившим денежные средства.  Было написано письмо вх. №7 от 16.01.06.  руководству ООО «Солидстройгрупп», с просьбой разъяснить причины, до настоящего времени не было получено никакого от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принятых мерах просим сообщить по адресу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rPr/>
      </w:pPr>
      <w:r>
        <w:rPr/>
        <w:t xml:space="preserve">Инициативная группа соинвесторов                                                                                    жилого дома по адресу: Московская                                                                                   область, Люберецкий район, </w:t>
      </w:r>
    </w:p>
    <w:p>
      <w:pPr>
        <w:pStyle w:val="Normal"/>
        <w:rPr/>
      </w:pPr>
      <w:r>
        <w:rPr/>
        <w:t>г. Котельники, микрорайон Белая дача</w:t>
      </w:r>
    </w:p>
    <w:p>
      <w:pPr>
        <w:pStyle w:val="Normal"/>
        <w:rPr/>
      </w:pPr>
      <w:r>
        <w:rPr/>
        <w:t>корп.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  мая 2006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50:00Z</dcterms:created>
  <dc:creator>vaganov</dc:creator>
  <dc:description/>
  <dc:language>en-US</dc:language>
  <cp:lastModifiedBy>atrusov</cp:lastModifiedBy>
  <cp:lastPrinted>2005-10-20T14:46:00Z</cp:lastPrinted>
  <dcterms:modified xsi:type="dcterms:W3CDTF">2006-05-06T12:36:00Z</dcterms:modified>
  <cp:revision>10</cp:revision>
  <dc:subject/>
  <dc:title>                                                                                             Главе Муниципального образования</dc:title>
</cp:coreProperties>
</file>